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5.02.2021 г.</w:t>
      </w:r>
      <w:r>
        <w:rPr/>
        <w:t xml:space="preserve">                                                                                                                                       № </w:t>
      </w:r>
      <w:r>
        <w:rPr>
          <w:u w:val="single"/>
        </w:rPr>
        <w:t>1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» на 2017–2024 год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    «Об общих принципах организации местного самоуправления в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                      МО Сертолово от 24 марта 2009 г.  №19, «Правилами  благоустройства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                           МО Сертолово от 30.01.2018 года № 1, постановлением администрации                        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решением совета депутатов МО Сертолово от 26.01.2021 №1 «О внесении изменений в структуру администрации муниципального образования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МО Сертолово от 18.02.2021 № 1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МО Сертолово «Благоустроенный город Сертолово» на 2017–2024 годы, утвержденную постановлением администрации МО Сертолово от 01.11.2016 г. № 505, в ред. с изменениями                    от 10.03.2017 № 87, от 05.06.2017 № 209, от 03.07.2017 № 257, от 02.10.2017 № 413, от 28.11.2017 № 529, от 29.12.2017 № 626, от 12.03.2018 № 87, от 30.03.2018 № 108, от 21.06.2018 № 232, от 18.09.2018 №345, от 22.11.2018 № 430, от 29.12.2018 № 528, от 26.03.2019 № 125, от 11.07.2019 № 529, от 11.09.2019 № 739, от 14.10.2019 № 853, от 28.12.2019 № 1187, от 27.03.2020 №271, от 08.07.2020 №615, от 30.09.2020 №863, от 21.12.2020 №1026 (далее по тексту – Программа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Слова «отдел жилищно-коммунального хозяйства администрации                  МО Сертолово», «отдел ЖКХ администрации МО Сертолово», «отдел ЖКХ» заменить словами «комитет ЖКХ администрации МО Сертолово» в титульном листе, по тексту паспорта Программы и содержательной части Програм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озицию «Объем финансовых ресурсов, запланированных по программе, источники финансирования программы» паспорта Программы изложить                            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ирования Программы составляет 1261190,5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77579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16315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207474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64390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26250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34845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0640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 МО Сертолово составляет 1047450,7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43691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157036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141774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23517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25257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34845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0640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оссийской Федерации составляет 30836,1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3495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056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2852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928,6 тыс. руб.</w:t>
      </w:r>
    </w:p>
    <w:p>
      <w:pPr>
        <w:pStyle w:val="Normal"/>
        <w:ind w:left="-18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134685,2 тыс. руб., в том числе по годам:</w:t>
      </w:r>
    </w:p>
    <w:p>
      <w:pPr>
        <w:pStyle w:val="Normal"/>
        <w:ind w:left="974" w:hanging="283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left="974" w:hanging="283"/>
        <w:jc w:val="both"/>
        <w:rPr/>
      </w:pPr>
      <w:r>
        <w:rPr>
          <w:sz w:val="28"/>
          <w:szCs w:val="28"/>
        </w:rPr>
        <w:t>2018 год – 15437,9 тыс. руб.;</w:t>
      </w:r>
    </w:p>
    <w:p>
      <w:pPr>
        <w:pStyle w:val="Normal"/>
        <w:ind w:left="974" w:hanging="283"/>
        <w:jc w:val="both"/>
        <w:rPr/>
      </w:pPr>
      <w:r>
        <w:rPr>
          <w:sz w:val="28"/>
          <w:szCs w:val="28"/>
        </w:rPr>
        <w:t>2019 год – 27719,1 тыс. руб.;</w:t>
      </w:r>
    </w:p>
    <w:p>
      <w:pPr>
        <w:pStyle w:val="Normal"/>
        <w:ind w:left="974" w:hanging="283"/>
        <w:jc w:val="both"/>
        <w:rPr/>
      </w:pPr>
      <w:r>
        <w:rPr>
          <w:sz w:val="28"/>
          <w:szCs w:val="28"/>
        </w:rPr>
        <w:t>2020 год – 52847,7 тыс. руб.;</w:t>
      </w:r>
    </w:p>
    <w:p>
      <w:pPr>
        <w:pStyle w:val="Normal"/>
        <w:ind w:left="974" w:hanging="283"/>
        <w:jc w:val="both"/>
        <w:rPr/>
      </w:pPr>
      <w:r>
        <w:rPr>
          <w:sz w:val="28"/>
          <w:szCs w:val="28"/>
        </w:rPr>
        <w:t>2021 год – 36944,9 тыс. руб.;</w:t>
      </w:r>
    </w:p>
    <w:p>
      <w:pPr>
        <w:pStyle w:val="Normal"/>
        <w:ind w:left="974" w:hanging="283"/>
        <w:jc w:val="both"/>
        <w:rPr>
          <w:sz w:val="28"/>
          <w:szCs w:val="28"/>
        </w:rPr>
      </w:pPr>
      <w:r>
        <w:rPr>
          <w:sz w:val="28"/>
          <w:szCs w:val="28"/>
        </w:rPr>
        <w:t>2022 год – 992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Всеволожского муниципального района составляет 48218,5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4955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9 год – 21000,0 тыс. руб.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зицию «Ожидаемые конечные результаты, социальная, бюджетная, экономическая эффективность программы, важнейшие целевые показатели программы» паспорта Программы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Важнейшие целевые показател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. Площадь отремонтированных участков МАФ (м2) – 8611,3, в т.ч. по годам: 2017 – 675,47; 2018 – 976,47; 2019 – 1084,16; 2020 – 875,6; 2021 – 1249,9; 2022 – 1249,9; 2023 – 1249,9; 2024 – 1249,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ощадь отремонтированных дорог с твердым покрытием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117606,4, в т.ч. по годам: 2017 – 10493,4; 2018 – 20358,0; 2019 – 34305,7; 2020 – 24147,2; 2021 – 12839,2; 2022 – 6499,6; 2023 – 6759,6; 2024 – 2203,7.</w:t>
      </w:r>
    </w:p>
    <w:p>
      <w:pPr>
        <w:pStyle w:val="Normal"/>
        <w:jc w:val="both"/>
        <w:rPr/>
      </w:pPr>
      <w:r>
        <w:rPr>
          <w:sz w:val="28"/>
          <w:szCs w:val="28"/>
        </w:rPr>
        <w:t>3. Площадь убираемой улично-дорожной сети, по годам (м2): 2017 – 288383; 2018 – 315216; 2019 – 375772; 2020 – 396916; 2021 – 402136; 2022 – 402136; 2023 – 402136; 2024 – 402136.</w:t>
      </w:r>
    </w:p>
    <w:p>
      <w:pPr>
        <w:pStyle w:val="Normal"/>
        <w:jc w:val="both"/>
        <w:rPr/>
      </w:pPr>
      <w:r>
        <w:rPr>
          <w:sz w:val="28"/>
          <w:szCs w:val="28"/>
        </w:rPr>
        <w:t>4. Площадь газонов и зеленых насаждений, по годам (м2): 2017 – 286513,0; 2018 – 281027,0; 2019 – 288349,0; 2020 – 288244,3; 2021 – 289955,0; 2022 – 289955,0; 2023 – 289955,0; 2024 – 289955,0.</w:t>
      </w:r>
    </w:p>
    <w:p>
      <w:pPr>
        <w:pStyle w:val="Normal"/>
        <w:jc w:val="both"/>
        <w:rPr/>
      </w:pPr>
      <w:r>
        <w:rPr>
          <w:sz w:val="28"/>
          <w:szCs w:val="28"/>
        </w:rPr>
        <w:t>5. Площадь убираемой территории в летнее время, по годам (м2): 2017 – 552561,0; 2018 – 580853,1; 2019 – 567410,0; 2020 – 587920,0; 2021 – 604225,0; 2022 – 604225,0; 2023 – 604225,0; 2024 – 604225,0.</w:t>
      </w:r>
    </w:p>
    <w:p>
      <w:pPr>
        <w:pStyle w:val="Normal"/>
        <w:jc w:val="both"/>
        <w:rPr/>
      </w:pPr>
      <w:r>
        <w:rPr>
          <w:sz w:val="28"/>
          <w:szCs w:val="28"/>
        </w:rPr>
        <w:t>6. Количество установленных флагов (ед.) – 7882, в т.ч. по годам: 2019 – 1092; 2020 – 1358; 2021 – 1358; 2022 – 1358; 2023 – 1358; 2024 – 1358.</w:t>
      </w:r>
    </w:p>
    <w:p>
      <w:pPr>
        <w:pStyle w:val="Normal"/>
        <w:jc w:val="both"/>
        <w:rPr/>
      </w:pPr>
      <w:r>
        <w:rPr>
          <w:sz w:val="28"/>
          <w:szCs w:val="28"/>
        </w:rPr>
        <w:t>7. Протяженность сети уличного освещения, подлежащей содержанию и ремонту, по годам (м): 2017 – 43773,4; 2018 – 44410,0; 2019 – 44410,0; 2020 – 42948,4; 2021 – 42948,4; 2022 – 42948,4; 2023 – 42948,4; 2024 – 42948,4.</w:t>
      </w:r>
    </w:p>
    <w:p>
      <w:pPr>
        <w:pStyle w:val="Normal"/>
        <w:jc w:val="both"/>
        <w:rPr/>
      </w:pPr>
      <w:r>
        <w:rPr>
          <w:sz w:val="28"/>
          <w:szCs w:val="28"/>
        </w:rPr>
        <w:t>8. Доля благоустроенных общественных территорий (%): 2018 – 14,2; 2019 – 28,0; 2020 – 55,9; 2021 – 60,0; 2024 – 60,1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содержательной части Программы абзацы 2–7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Программы составляет 1261190,5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77579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16315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207474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64390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26250,6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34845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06402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юджет МО Сертолово составляет 1047450,7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143691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157036,7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0 год – 141774,2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123517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25257,9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34845,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4 год – 10640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Российской Федерации составляет 30836,1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3495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10560,0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12852,5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928,6 тыс. руб.</w:t>
      </w:r>
    </w:p>
    <w:p>
      <w:pPr>
        <w:pStyle w:val="Normal"/>
        <w:ind w:left="-18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134685,2 тыс. руб., в том числе по годам:</w:t>
      </w:r>
    </w:p>
    <w:p>
      <w:pPr>
        <w:pStyle w:val="Normal"/>
        <w:ind w:left="974" w:hanging="283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left="974" w:hanging="283"/>
        <w:jc w:val="both"/>
        <w:rPr/>
      </w:pPr>
      <w:r>
        <w:rPr>
          <w:sz w:val="28"/>
          <w:szCs w:val="28"/>
        </w:rPr>
        <w:t>2018 год – 15437,9 тыс. руб.;</w:t>
      </w:r>
    </w:p>
    <w:p>
      <w:pPr>
        <w:pStyle w:val="Normal"/>
        <w:ind w:left="974" w:hanging="283"/>
        <w:jc w:val="both"/>
        <w:rPr/>
      </w:pPr>
      <w:r>
        <w:rPr>
          <w:sz w:val="28"/>
          <w:szCs w:val="28"/>
        </w:rPr>
        <w:t>2019 год – 27719,1 тыс. руб.;</w:t>
      </w:r>
    </w:p>
    <w:p>
      <w:pPr>
        <w:pStyle w:val="Normal"/>
        <w:ind w:left="974" w:hanging="283"/>
        <w:jc w:val="both"/>
        <w:rPr/>
      </w:pPr>
      <w:r>
        <w:rPr>
          <w:sz w:val="28"/>
          <w:szCs w:val="28"/>
        </w:rPr>
        <w:t>2020 год – 52847,7 тыс. руб.;</w:t>
      </w:r>
    </w:p>
    <w:p>
      <w:pPr>
        <w:pStyle w:val="Normal"/>
        <w:ind w:left="974" w:hanging="283"/>
        <w:jc w:val="both"/>
        <w:rPr/>
      </w:pPr>
      <w:r>
        <w:rPr>
          <w:sz w:val="28"/>
          <w:szCs w:val="28"/>
        </w:rPr>
        <w:t>2021 год – 36944,9 тыс. руб.;</w:t>
      </w:r>
    </w:p>
    <w:p>
      <w:pPr>
        <w:pStyle w:val="Normal"/>
        <w:ind w:left="974" w:hanging="283"/>
        <w:jc w:val="both"/>
        <w:rPr>
          <w:sz w:val="28"/>
          <w:szCs w:val="28"/>
        </w:rPr>
      </w:pPr>
      <w:r>
        <w:rPr>
          <w:sz w:val="28"/>
          <w:szCs w:val="28"/>
        </w:rPr>
        <w:t>2022 год – 992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Всеволожского муниципального района составляет 48218,5 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14955,1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9 год – 21000,0 тыс. руб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жидаемые конечные результаты Программы» содержательной части Программы позицию «Важнейшие целевые показатели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1. Площадь отремонтированных участков МАФ (м2) – 8611,3, в т.ч. по годам: 2017 – 675,47; 2018 – 976,47; 2019 – 1084,16; 2020 – 875,6; 2021 – 1249,9; 2022 – 1249,9; 2023 – 1249,9; 2024 – 1249,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лощадь отремонтированных дорог с твердым покрытием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117606,4, в т.ч. по годам: 2017 – 10493,4; 2018 – 20358,0; 2019 – 34305,7; 2020 – 24147,2; 2021 – 12839,2; 2022 – 6499,6; 2023 – 6759,6; 2024 – 2203,7.</w:t>
      </w:r>
    </w:p>
    <w:p>
      <w:pPr>
        <w:pStyle w:val="Normal"/>
        <w:jc w:val="both"/>
        <w:rPr/>
      </w:pPr>
      <w:r>
        <w:rPr>
          <w:sz w:val="28"/>
          <w:szCs w:val="28"/>
        </w:rPr>
        <w:t>3. Площадь убираемой улично-дорожной сети, по годам (м2): 2017 – 288383; 2018 – 315216; 2019 – 375772; 2020 – 396916; 2021 – 402136; 2022 – 402136; 2023 – 402136; 2024 – 402136.</w:t>
      </w:r>
    </w:p>
    <w:p>
      <w:pPr>
        <w:pStyle w:val="Normal"/>
        <w:jc w:val="both"/>
        <w:rPr/>
      </w:pPr>
      <w:r>
        <w:rPr>
          <w:sz w:val="28"/>
          <w:szCs w:val="28"/>
        </w:rPr>
        <w:t>4. Площадь газонов и зеленых насаждений, по годам (м2): 2017 – 286513,0; 2018 – 281027,0; 2019 – 288349,0; 2020 – 288244,3; 2021 – 289955,0; 2022 – 289955,0; 2023 – 289955,0; 2024 – 289955,0.</w:t>
      </w:r>
    </w:p>
    <w:p>
      <w:pPr>
        <w:pStyle w:val="Normal"/>
        <w:jc w:val="both"/>
        <w:rPr/>
      </w:pPr>
      <w:r>
        <w:rPr>
          <w:sz w:val="28"/>
          <w:szCs w:val="28"/>
        </w:rPr>
        <w:t>5. Площадь убираемой территории в летнее время, по годам (м2): 2017 – 552561,0; 2018 – 580853,1; 2019 – 567410,0; 2020 – 587920,0; 2021 – 604225,0; 2022 – 604225,0; 2023 – 604225,0; 2024 – 604225,0.</w:t>
      </w:r>
    </w:p>
    <w:p>
      <w:pPr>
        <w:pStyle w:val="Normal"/>
        <w:jc w:val="both"/>
        <w:rPr/>
      </w:pPr>
      <w:r>
        <w:rPr>
          <w:sz w:val="28"/>
          <w:szCs w:val="28"/>
        </w:rPr>
        <w:t>6. Количество установленных флагов (ед.) – 7882, в т.ч. по годам: 2019 – 1092; 2020 – 1358; 2021 – 1358; 2022 – 1358; 2023 – 1358; 2024 – 1358.</w:t>
      </w:r>
    </w:p>
    <w:p>
      <w:pPr>
        <w:pStyle w:val="Normal"/>
        <w:jc w:val="both"/>
        <w:rPr/>
      </w:pPr>
      <w:r>
        <w:rPr>
          <w:sz w:val="28"/>
          <w:szCs w:val="28"/>
        </w:rPr>
        <w:t>7. Протяженность сети уличного освещения, подлежащей содержанию и ремонту, по годам (м): 2017 – 43773,4; 2018 – 44410,0; 2019 – 44410,0; 2020 – 42948,4; 2021 – 42948,4; 2022 – 42948,4; 2023 – 42948,4; 2024 – 42948,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Доля благоустроенных общественных территорий (%): 2018 – 14,2; 2019 – 28,0; 2020 – 55,9; 2021 – 60,0; 2024 – 60,1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«Перечень мероприятий по реализации муниципальной программы «Благоустроенный город Сертолово» изложить согласно приложению №1                             к настоящему постановле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7. Приложение 1 к Программе «Адресный перечень объектов капитальных вложений муниципальной программы МО Сертолово «Благоустроенный город Сертолово» изложить согласно приложению №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2 к Программе «Перечень планируемых результатов муниципальной программы «Благоустроенный город Сертолово» изложить согласно приложению №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                на заместителя главы администрации по жилищно-коммунальному хозяйству                  В.В. Васи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4:00Z</dcterms:created>
  <dc:creator>РаисаВасильевна</dc:creator>
  <dc:description/>
  <cp:keywords/>
  <dc:language>en-US</dc:language>
  <cp:lastModifiedBy>Лещев Олег Витальевич ООП Б-2016 ГМУ</cp:lastModifiedBy>
  <cp:lastPrinted>2021-02-26T09:45:00Z</cp:lastPrinted>
  <dcterms:modified xsi:type="dcterms:W3CDTF">2021-02-26T06:45:00Z</dcterms:modified>
  <cp:revision>201</cp:revision>
  <dc:subject/>
  <dc:title> </dc:title>
</cp:coreProperties>
</file>